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ýsledky</w:t>
      </w:r>
    </w:p>
    <w:p>
      <w:pPr>
        <w:pStyle w:val="Normal"/>
        <w:rPr/>
      </w:pPr>
      <w:r>
        <w:rPr>
          <w:color w:val="FF0000"/>
        </w:rPr>
        <w:t>CELKOVÝ VÍTĚZ OBORU CHEMI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ra SKÁCELOVÁ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Ekochemi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ledování kinetiky a účinnosti odstraňování sloučenin As z vodného prostředí pomocí nanočástic Fe(0), sloučenin Fe(VI) a jejich kombinac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Mgr. Jan Filip, Ph.D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ELKOVÝ VÍTĚZ OBORU MATEMATIKA a INFORMATIK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gr. Kamila FAČEVIC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or:Aplikovamá matematik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ordinate representation of compositional tables with application to manufacturing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color w:val="FF0000"/>
        </w:rPr>
        <w:t>CELKOVÝ VÍTĚZ OBORU FYZIK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kub NAVAŘ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Aplikovaná fy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 Nuclear Det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prof. RNDr. Miroslav Mašláň, CSc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ELKOVÝ VÍTĚZ OBORU VĚDY O ZEM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51"/>
      </w:tblGrid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Bc. Kristýna LUNG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/>
                <w:lang w:eastAsia="en-US"/>
              </w:rPr>
              <w:t>Obor. Mezinárodní rozvojová studi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Role vody v rozvoji Haiti se zaměřením na severozápadní regio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  <w:u w:val="none"/>
                <w:lang w:eastAsia="en-US"/>
              </w:rPr>
            </w:pPr>
            <w:r>
              <w:rPr>
                <w:color w:val="FF0000"/>
              </w:rPr>
              <w:t>Vedoucí: doc. RNDr. Pavel Nováček, CSc.</w:t>
            </w:r>
          </w:p>
        </w:tc>
      </w:tr>
    </w:tbl>
    <w:p>
      <w:pPr>
        <w:pStyle w:val="Normal"/>
        <w:rPr>
          <w:color w:val="FF0000"/>
        </w:rPr>
      </w:pPr>
      <w:r>
        <w:rPr>
          <w:rStyle w:val="InternetLink"/>
          <w:rFonts w:eastAsia="Calibri"/>
          <w:color w:val="FF0000"/>
          <w:sz w:val="24"/>
          <w:szCs w:val="24"/>
          <w:u w:val="none"/>
          <w:lang w:eastAsia="en-US"/>
        </w:rPr>
        <w:t>l</w:t>
      </w:r>
    </w:p>
    <w:p>
      <w:pPr>
        <w:pStyle w:val="Normal"/>
        <w:rPr/>
      </w:pPr>
      <w:r>
        <w:rPr>
          <w:color w:val="FF0000"/>
        </w:rPr>
        <w:t>CELKOVÝ VÍTĚZ OBORU DIDAKTIKA PŘÍRODOVĚDNÝCH OBOR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c. Iva MACHÁČK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or: Z-B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06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omorfologické poměry údolí Doubravy a jejich využití v pedagogické prax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color w:val="FF0000"/>
              </w:rPr>
              <w:t>Vedoucí</w:t>
            </w:r>
            <w:r>
              <w:rPr>
                <w:b/>
                <w:color w:val="FF0000"/>
              </w:rPr>
              <w:t>: d</w:t>
            </w:r>
            <w:r>
              <w:rPr>
                <w:color w:val="FF0000"/>
              </w:rPr>
              <w:t>oc. RNDr. Irena Smolová, Ph.D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ELKOVÝ VÍTĚZ OBORU BIOLOGIE a EKOLOG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rka TRL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bor: Ch-B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eview palearktických druhů rodu Selasia Laporte (Elateridae: Agrypninae: Drilini) se zaměřením na faunu Arabského poloostrov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Vedoucí: Mgr. Robin Kundrat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ÍTĚZOVÉ  POSTEROVÉ SEKCE – hlasování členů odborných porot a studen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na ADÁMK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Obor: Management v chemi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razování myšího modelu glioblastoma multiforme pomocí PET/CT systému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Vedoucí: Mgr. Zbyněk N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  <w:highlight w:val="yellow"/>
        </w:rPr>
        <w:t>FYZ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4860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ZAPLE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Obecná fyzika a matematick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ace Fockových stavů na stlačené 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: doc. Mgr. Radim Filip, Ph.D.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MAL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B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tání hlasivek při jednostranné poruše inervace hrtanu: analýza videokymografických snímků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RNDr. Jan G. Švec, Ph.D. et Ph.D.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SOVI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indentace objemových materiálů pomocí sférického indento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: Mgr. Radim Čtvrtlík, Ph.D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ukáš KOUŘ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kročilého měřicího systému na bázi samostatných přístroj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: RNDr. Jiří Pechoušek, Ph.D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ukáš LACH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 Optika a optoelektr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62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bustness and quantum non-classicality of single photon state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Vedoucí: doc. Mgr. Radim Filip, Ph.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Pavel KOH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izace řízení sestavy lineárního motoru s PID regulátorem pohybu u Mössbauerova spektromet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: RNDr. Jiří Pechoušek, Ph.D.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kub NAVAŘ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plikovaná fy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 Nuclear Det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edoucí: prof. RNDr. Miroslav Mašláň, CSc. 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66FF"/>
          <w:sz w:val="48"/>
          <w:szCs w:val="48"/>
          <w:highlight w:val="yellow"/>
        </w:rPr>
        <w:t>BIOLOGIE A EKOLOGIE</w:t>
      </w:r>
      <w:r>
        <w:rPr>
          <w:b/>
          <w:color w:val="3366FF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5400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 a vedoucí práce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rka TRL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 Ch-B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eview palearktických druhů rodu Selasia Laporte (Elateridae: Agrypninae: Drilini) se zaměřením na faunu Arabského poloostrov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Mgr. Robin Kundrata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PILAŘ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 Experimentální bi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16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liv světla na změny obsahu chlorofylu během indukované senescence rostlin se změněnou endogenní hladinou nebo percepcí cytokinin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Vedoucí: RNDr. Martina Špundová, Ph.D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b/>
          <w:color w:val="0000FF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FF"/>
          <w:sz w:val="48"/>
          <w:szCs w:val="4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48"/>
          <w:szCs w:val="48"/>
          <w:highlight w:val="yellow"/>
        </w:rPr>
        <w:t>CHEMIE</w:t>
      </w:r>
      <w:r>
        <w:rPr>
          <w:b/>
          <w:color w:val="0000FF"/>
          <w:sz w:val="48"/>
          <w:szCs w:val="48"/>
        </w:rPr>
        <w:t xml:space="preserve"> </w:t>
      </w:r>
      <w:r>
        <w:rPr/>
        <w:t xml:space="preserve">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5760"/>
      </w:tblGrid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Style w:val="InternetLink"/>
                <w:b w:val="false"/>
                <w:sz w:val="24"/>
                <w:szCs w:val="24"/>
                <w:u w:val="none"/>
              </w:rPr>
              <w:t>Název práce a vedoucí prá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KÁCE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ko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ledování kinetiky a účinnosti odstraňování sloučenin As z vodného prostředí pomocí nanočástic Fe(0), sloučenin Fe(VI) a jejich kombinac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Mgr. Jan Filip, Ph.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ŠTE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kovaná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hemická stanovení redukujících sacharidů na mědí opatřených mikroelektrodách z uhlíkového mikrovlákna v dávkových a průtočných systémech</w:t>
            </w:r>
            <w:r>
              <w:rPr>
                <w:color w:val="FF0000"/>
              </w:rPr>
              <w:t xml:space="preserve"> Vedoucí: doc. RNDr. Jan Hrbáč, Ph.D.</w:t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a MIKUL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kovaná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tudium fyzikálně chemických vlastností disperzí TiO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doc. RNDr. Libor Kvítek, CSc.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ucie HANOUS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norganická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áty hypoxantinu jako ligandy v komplexních sloučeninách platiny s potenciální cytotoxickou aktivit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. Mgr. Radka Křikavová, Ph.D.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akub HUTY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Anorganická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né komplexy obsahující deriváty hypoxantinu s in vitro protizánětlivou a protinádorovou aktivitou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 Mgr. Radka Křikavová, Ph.D.</w:t>
            </w:r>
          </w:p>
        </w:tc>
      </w:tr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nka KUBOVIČ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Bioorganická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syntetických metod za účelem přípravy N-substituovaných 3-hydroxychinolonů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Mgr. Kristýna Bürglová, Ph.D.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 w:val="false"/>
                <w:bCs w:val="false"/>
                <w:sz w:val="24"/>
                <w:szCs w:val="24"/>
                <w:u w:val="none"/>
              </w:rPr>
              <w:t>Název prá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 Petr Slov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modified nanoscale zero-valent iron particles – air stable material for Cu2+, Cr6+ and Trichloroethylene remova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prof. RNDr. Radek Zbořil, Ph.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kub Vl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nging Jet Study Of the Deposition of Colloidal Particles on Synthetic Polymer (Zeonor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prof. Ing. Lubomír Lapčík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66FF"/>
          <w:sz w:val="44"/>
          <w:szCs w:val="44"/>
          <w:highlight w:val="yellow"/>
        </w:rPr>
        <w:t>DIDAKTIKA PŘÍRODOVĚDNÝCH OBORŮ</w:t>
      </w:r>
      <w:r>
        <w:rPr>
          <w:b/>
          <w:color w:val="3366FF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5220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áce a vedoucí práce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DOKOUPI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F-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stové úlohy ve středoškolské fyzic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Mgr. Lukáš Richterek, Ph.D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 ZAČ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M-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5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rdisciplinární úlohy pro výuku chemie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edoucí: doc. RNDr. Marta Klečková, CSc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PALI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MATE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stování znalostí studentů – příprava ke zkoušce z předmětu Matematika 2: Dvojný integrál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color w:val="FF0000"/>
              </w:rPr>
              <w:t>Vedoucí: Mgr. Iveta Bebčáková, Ph.D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Iva MACHÁ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Z-B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omorfologické poměry údolí Doubravy a jejich využití v pedagogické praxi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color w:val="FF0000"/>
              </w:rPr>
              <w:t>Vedoucí</w:t>
            </w:r>
            <w:r>
              <w:rPr>
                <w:b/>
                <w:color w:val="FF0000"/>
              </w:rPr>
              <w:t>: d</w:t>
            </w:r>
            <w:r>
              <w:rPr>
                <w:color w:val="FF0000"/>
              </w:rPr>
              <w:t>oc. RNDr. Irena Smolová, Ph.D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Iveta CACH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: Z-B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rajina CHKO Žďárské vrchy ve výuce geografie na základních a středních školác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edoucí:</w:t>
            </w:r>
            <w:r>
              <w:rPr>
                <w:b/>
                <w:color w:val="FF0000"/>
              </w:rPr>
              <w:t xml:space="preserve"> d</w:t>
            </w:r>
            <w:r>
              <w:rPr>
                <w:color w:val="FF0000"/>
              </w:rPr>
              <w:t>oc. RNDr. Irena Smolová, Ph.D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  <w:highlight w:val="yellow"/>
        </w:rPr>
        <w:t>VĚDY O ZEMI</w:t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5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 a vedoucí prá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kub HUDEČEK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Regionální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Příspěvek ke studiu teplotních inverzí ve Zlíně</w:t>
            </w:r>
            <w:r>
              <w:rPr>
                <w:color w:val="FF0000"/>
              </w:rPr>
              <w:t xml:space="preserve"> Vedoucí: doc. RNDr. Miroslav Vysoudil, CS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těch NEZV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Obor: Regionální geo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nalýza docházkové dostupnosti stanic linky C pražského metr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Mgr. Jan Herzig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el MACK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Geoinformatik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Geostatistické vyhodnocení desetiletého pozorování sesuvu Halenkovic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FF0000"/>
              </w:rPr>
              <w:t>Vedoucí: Mgr. Pavel Tuček, Ph.D.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etr STOHR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Enviromentální geolog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terénních pozůstatků po staré těžbě nerostných surovin u Kamenné (jihlavský rudní revír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RNDr. Zdeněk Dolníček, Ph.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Kristýna LUNGOVÁ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. Mezinárodní rozvojová stud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Role vody v rozvoji Haiti se zaměřením na severozápadní regio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  <w:u w:val="none"/>
                <w:lang w:eastAsia="en-US"/>
              </w:rPr>
            </w:pPr>
            <w:r>
              <w:rPr>
                <w:color w:val="FF0000"/>
              </w:rPr>
              <w:t>Vedoucí: doc. RNDr. Pavel Nováček, CSc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Pavla DĚDKOVÁ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Geoinformatik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Časoprostorová analýza dostupnosti sociálních služeb Karlovarského kraj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FF0000"/>
              </w:rPr>
              <w:t>Vedoucí: RNDr.. Jaroslav Burian, Ph.D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Martin DVOŘÁ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Regionální goegraf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6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vlivnění krajinné struktury Urbanické brázdy těžbou štěrkopísků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edoucí:</w:t>
            </w:r>
            <w:r>
              <w:rPr>
                <w:b/>
                <w:color w:val="FF0000"/>
              </w:rPr>
              <w:t xml:space="preserve"> d</w:t>
            </w:r>
            <w:r>
              <w:rPr>
                <w:color w:val="FF0000"/>
              </w:rPr>
              <w:t>oc. RNDr. Irena Smolová, Ph.D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Martin KOVÁČE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r: Enviromentální geolog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Fosilní stopy jako indikátor sedimentačních poměrů myslejovického souvrství drahanského kulmu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FF0000"/>
              </w:rPr>
              <w:t>Vedoucí: Mgr. Tomáš Lehotský, Ph.D.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66FF"/>
          <w:sz w:val="44"/>
          <w:szCs w:val="44"/>
          <w:highlight w:val="yellow"/>
        </w:rPr>
        <w:t>MATEMATIKA A INFORMATIKA</w:t>
      </w:r>
      <w:r>
        <w:rPr>
          <w:b/>
          <w:color w:val="3366FF"/>
          <w:sz w:val="44"/>
          <w:szCs w:val="4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5220"/>
      </w:tblGrid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akalář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POLÁ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8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ntrola průmyslové výrob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 : Mgr. Ondřej Vencálek, Ph.D.</w:t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e ZEMÁNKOVÁ</w:t>
            </w:r>
          </w:p>
          <w:p>
            <w:pPr>
              <w:pStyle w:val="Normal"/>
              <w:rPr/>
            </w:pPr>
            <w:r>
              <w:rPr/>
              <w:t>Obor: MATE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Mgr. Pavla Kouřilová, Ph.D.</w:t>
            </w:r>
          </w:p>
        </w:tc>
      </w:tr>
      <w:tr>
        <w:trPr>
          <w:trHeight w:val="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FA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 MATE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11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alýza modelu hodnocení vín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Mgr. Pavla Bebčáková, Ph.D.</w:t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agiste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ýna VAŇKÁTOV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or: 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vání směsí distribučních funk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doc. RNDr. Eva Fišerová, Ph.D.</w:t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KMEC</w:t>
            </w:r>
          </w:p>
          <w:p>
            <w:pPr>
              <w:pStyle w:val="Normal"/>
              <w:rPr/>
            </w:pPr>
            <w:r>
              <w:rPr/>
              <w:t>Obor: Matematické a počítačové modelová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vání směsí distribučních funk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Mgr. Stanislav Sysala, Ph.D.</w:t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rka BRODINOVÁ</w:t>
            </w:r>
          </w:p>
          <w:p>
            <w:pPr>
              <w:pStyle w:val="Normal"/>
              <w:rPr/>
            </w:pPr>
            <w:r>
              <w:rPr/>
              <w:t>Obor: 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ARAFAC a její apl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Vedoucí: doc. RNDr. Karel Hron, Ph.D.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Doktorská sek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amila FAČEV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Aplikovamá 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81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ordinate representation of compositional tables with application to manufacturing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ouc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ichard ANDRÁŠ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atematická analý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ution of linear ODEs affected by noise by the means of the Laplace transform and the inverse problems theory</w:t>
            </w:r>
            <w:r>
              <w:rPr>
                <w:color w:val="FF0000"/>
              </w:rPr>
              <w:t>Vedouc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Sandra DONĚV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or:Aplikovamá 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libration problem for compositional measurment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edoucí: doc. RNDr. Eva Fišerová, Ph.D.</w:t>
            </w:r>
          </w:p>
        </w:tc>
      </w:tr>
    </w:tbl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66FF"/>
          <w:sz w:val="44"/>
          <w:szCs w:val="44"/>
          <w:highlight w:val="yellow"/>
        </w:rPr>
        <w:t>POSTEROVÁ SEKCE</w:t>
      </w:r>
      <w:r>
        <w:rPr>
          <w:b/>
          <w:color w:val="3366FF"/>
          <w:sz w:val="44"/>
          <w:szCs w:val="44"/>
        </w:rPr>
        <w:t xml:space="preserve"> – </w:t>
      </w:r>
      <w:r>
        <w:rPr>
          <w:b/>
          <w:sz w:val="32"/>
          <w:szCs w:val="32"/>
        </w:rPr>
        <w:t>Hodnotili soutěžící studenti a členové komis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5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mén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á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ADÁM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Management v chem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razování myšího modelu glioblastoma multiforme pomocí PET/CT systém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: Mgr. Zbyněk Nov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nka KUBOVIČ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Bioorganická chemi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syntetických metod za účelem přípravy N-substituovaných 3-hydroxychinolonů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: Ing. Kristýna Bürglová, Ph.D.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Olga BALZE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or: Fyzikální ch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ČÁSTIC STŘÍBRA A JEJICH POUŽITÍ PRO POVRCHEM ZESÍLENOU RAMANOVU SPEKTROSKOPII S EXCITACÍ V INFRAČERVENÉ OBLAS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Vedoucí: doc. RNDr.Robert Prucek, Ph.D.</w:t>
            </w:r>
          </w:p>
        </w:tc>
      </w:tr>
    </w:tbl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4030" cy="9321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Teva Czech Industries s.r.o.</w:t>
      </w:r>
    </w:p>
    <w:p>
      <w:pPr>
        <w:pStyle w:val="Normal"/>
        <w:rPr/>
      </w:pPr>
      <w:r>
        <w:rPr>
          <w:sz w:val="28"/>
          <w:szCs w:val="28"/>
        </w:rPr>
        <w:t>Pro celkového vítěze oboru CHEMIE získ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tra SKÁCEL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ka  3. ročníku oboru Ekochem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 práci na téma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color w:val="FF0000"/>
        </w:rPr>
      </w:pPr>
      <w:hyperlink r:id="rId12">
        <w:r>
          <w:rPr>
            <w:rStyle w:val="InternetLink"/>
          </w:rPr>
          <w:t xml:space="preserve"> </w:t>
        </w:r>
        <w:r>
          <w:rPr>
            <w:rStyle w:val="InternetLink"/>
          </w:rPr>
          <w:t>Sledování kinetiky a účinnosti odstraňování sloučenin As z vodného prostředí pomocí nanočástic Fe(0), sloučenin Fe(VI) a jejich kombinací</w:t>
        </w:r>
        <w:r>
          <w:rPr>
            <w:rStyle w:val="InternetLink"/>
            <w:color w:val="FF0000"/>
          </w:rPr>
          <w:t xml:space="preserve"> </w:t>
        </w:r>
      </w:hyperlink>
    </w:p>
    <w:p>
      <w:pPr>
        <w:pStyle w:val="Normal"/>
        <w:rPr>
          <w:sz w:val="40"/>
          <w:szCs w:val="40"/>
        </w:rPr>
      </w:pPr>
      <w:hyperlink r:id="rId13">
        <w:r>
          <w:rPr>
            <w:rStyle w:val="InternetLink"/>
            <w:color w:val="FF0000"/>
          </w:rPr>
          <w:t>.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doucí práce: Mgr. Jan Filip, Ph.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04030" cy="932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Teva Czech Industries s.r.o.</w:t>
      </w:r>
    </w:p>
    <w:p>
      <w:pPr>
        <w:pStyle w:val="Normal"/>
        <w:rPr/>
      </w:pPr>
      <w:r>
        <w:rPr>
          <w:sz w:val="28"/>
          <w:szCs w:val="28"/>
        </w:rPr>
        <w:t>Pro celkového vítěze nechemických oborů získ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tudentka  oboru Mezinárodní rozvojová stud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c. Kristýna LUNG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Za práci na téma</w:t>
      </w:r>
      <w:r>
        <w:rPr>
          <w:sz w:val="28"/>
          <w:szCs w:val="28"/>
        </w:rPr>
        <w:t xml:space="preserve">:  </w:t>
      </w:r>
      <w:r>
        <w:rPr/>
        <w:t>Role vody v rozvoji Haiti se zaměřením na severozápadní region</w:t>
      </w:r>
      <w:r>
        <w:rPr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Vedoucí: doc. RNDr. Pavel Nováček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7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35pt;height:99.7pt" filled="f" o:ole="">
            <v:imagedata r:id="rId17" o:title=""/>
          </v:shape>
          <o:OLEObject Type="Embed" ProgID="" ShapeID="ole_rId16" DrawAspect="Content" ObjectID="_83829603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ena „Centra regionu Haná pro biotechnologický a zemědělský výzkum“ byla uděl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kubovi Kořistko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ovi 3. ročníku oboru Biochem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ze práci na tém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olace 2-methylthio-cytokininů mikroextrakcí polymerním monolit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práce: </w:t>
      </w:r>
      <w:r>
        <w:rPr>
          <w:b/>
          <w:sz w:val="28"/>
          <w:szCs w:val="28"/>
        </w:rPr>
        <w:t>doc. RNDr. Petr Tarkowski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3B4E99"/>
          <w:sz w:val="20"/>
          <w:szCs w:val="20"/>
        </w:rPr>
        <w:drawing>
          <wp:inline distT="0" distB="0" distL="0" distR="0">
            <wp:extent cx="2290445" cy="1218565"/>
            <wp:effectExtent l="0" t="0" r="0" b="0"/>
            <wp:docPr id="14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927" r="353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/>
      </w:pPr>
      <w:r>
        <w:rPr>
          <w:highlight w:val="cyan"/>
        </w:rPr>
        <w:t>Cena Regionálního centra pokročilých technologií a materiálů byla udělena</w:t>
      </w:r>
      <w:r>
        <w:rPr/>
        <w:t xml:space="preserve"> - CHE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c. Jakub HUTYRA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Studentovi  2. ročníku magisterského studia  Anorganická chem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a práci na téma</w:t>
      </w:r>
      <w:r>
        <w:rPr>
          <w:sz w:val="40"/>
          <w:szCs w:val="40"/>
        </w:rPr>
        <w:t xml:space="preserve">: </w:t>
      </w:r>
      <w:r>
        <w:rPr/>
        <w:t xml:space="preserve">Zlatné komplexy obsahující deriváty hypoxantinu s in vitro protizánětlivou </w:t>
      </w:r>
    </w:p>
    <w:p>
      <w:pPr>
        <w:pStyle w:val="Normal"/>
        <w:rPr/>
      </w:pPr>
      <w:r>
        <w:rPr/>
        <w:t xml:space="preserve">                              </w:t>
      </w:r>
      <w:r>
        <w:rPr/>
        <w:t>a protinádorovou aktivito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doucí práce: Mgr. Radka Křikav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3B4E99"/>
          <w:sz w:val="20"/>
          <w:szCs w:val="20"/>
        </w:rPr>
        <w:drawing>
          <wp:inline distT="0" distB="0" distL="0" distR="0">
            <wp:extent cx="2290445" cy="1218565"/>
            <wp:effectExtent l="0" t="0" r="0" b="0"/>
            <wp:docPr id="15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927" r="353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/>
      </w:pPr>
      <w:r>
        <w:rPr>
          <w:highlight w:val="cyan"/>
        </w:rPr>
        <w:t>Cena Regionálního centra pokročilých technologií a materiálů byla udělena</w:t>
      </w:r>
      <w:r>
        <w:rPr/>
        <w:t xml:space="preserve"> - FYZ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c. Pavlovi KOHOUTO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ovi  2. ročníku magisterského studia</w:t>
      </w:r>
    </w:p>
    <w:p>
      <w:pPr>
        <w:pStyle w:val="Normal"/>
        <w:rPr/>
      </w:pPr>
      <w:r>
        <w:rPr/>
        <w:t>Za práci na téma</w:t>
      </w:r>
      <w:r>
        <w:rPr>
          <w:sz w:val="40"/>
          <w:szCs w:val="40"/>
        </w:rPr>
        <w:t xml:space="preserve">: </w:t>
      </w:r>
      <w:r>
        <w:rPr/>
        <w:t xml:space="preserve">Optimalizace řízení sestavy lineárního motoru s PID regulátorem pohybu </w:t>
      </w:r>
    </w:p>
    <w:p>
      <w:pPr>
        <w:pStyle w:val="Normal"/>
        <w:rPr/>
      </w:pPr>
      <w:r>
        <w:rPr/>
        <w:t xml:space="preserve">                            </w:t>
      </w:r>
      <w:r>
        <w:rPr/>
        <w:t>u Mössbauerova  spektromet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doucí práce: RNDr. Jiří Pechoušek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7285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Cena cestovní kanceláře PEŘEJ TOURS byla udělen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týně LUNGOV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ce 2. Ročníku oboru Mezinárodní rozvojová stud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za práci na téma</w:t>
      </w:r>
      <w:r>
        <w:rPr>
          <w:b/>
          <w:color w:val="000000"/>
          <w:sz w:val="28"/>
          <w:szCs w:val="28"/>
        </w:rPr>
        <w:t xml:space="preserve">: </w:t>
      </w:r>
      <w:r>
        <w:rPr/>
        <w:t>Role vody v rozvoji Haiti se zaměřením na severozápadní region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áce:</w:t>
      </w:r>
      <w:r>
        <w:rPr>
          <w:b/>
        </w:rPr>
        <w:t xml:space="preserve"> : doc. RNDr. Pavel Nováček, CS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1540" cy="653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Cena  studijního oboru Aplikovaná chemi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ískal student oboru Aplikovaná chemie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Jan Koštejn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0070C0"/>
          <w:sz w:val="32"/>
          <w:szCs w:val="32"/>
        </w:rPr>
        <w:t xml:space="preserve">Za práci na téma: </w:t>
      </w:r>
      <w:r>
        <w:rPr/>
        <w:t>Elektrochemická stanovení redukujících sacharidů na mědí opatřených mikroelektrodách z uhlíkového mikrovlákna v dávkových a průtočných systémech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doucí: doc. RNDr. Jan Hrbáč, Ph.D.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4E52"/>
      <w:sz w:val="17"/>
      <w:szCs w:val="17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Char">
    <w:name w:val=" Char Char Char"/>
    <w:qFormat/>
    <w:rPr>
      <w:rFonts w:ascii="Tahoma" w:hAnsi="Tahoma" w:cs="Tahoma"/>
      <w:sz w:val="16"/>
      <w:szCs w:val="16"/>
      <w:lang w:val="cs-CZ" w:bidi="ar-SA"/>
    </w:rPr>
  </w:style>
  <w:style w:type="character" w:styleId="Char1CharChar">
    <w:name w:val=" Char1 Char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5">
    <w:name w:val="Nadpis 15"/>
    <w:basedOn w:val="Normal"/>
    <w:qFormat/>
    <w:pPr>
      <w:spacing w:before="280" w:after="150"/>
      <w:outlineLvl w:val="1"/>
    </w:pPr>
    <w:rPr>
      <w:kern w:val="2"/>
      <w:sz w:val="30"/>
      <w:szCs w:val="30"/>
    </w:rPr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svoc.prf.upol.cz/entry.php?id=Fk4M@Q05OT0Q_&amp;year=0&amp;category=0" TargetMode="External"/><Relationship Id="rId13" Type="http://schemas.openxmlformats.org/officeDocument/2006/relationships/hyperlink" Target="http://svoc.prf.upol.cz/entry.php?id=Fk4M@Q05OT0Q_&amp;year=0&amp;category=0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yperlink" Target="http://rcptmteam.upol.cz/index.php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rcptmteam.upol.cz/index.php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5.wmf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2:00Z</dcterms:created>
  <dc:creator>nevecna</dc:creator>
  <dc:description/>
  <cp:keywords/>
  <dc:language>en-US</dc:language>
  <cp:lastModifiedBy>Mazoch</cp:lastModifiedBy>
  <cp:lastPrinted>2010-05-13T12:53:00Z</cp:lastPrinted>
  <dcterms:modified xsi:type="dcterms:W3CDTF">2014-05-14T17:22:00Z</dcterms:modified>
  <cp:revision>2</cp:revision>
  <dc:subject/>
  <dc:title>STUDENTSKÁ VĚDECKÁ SOUTĚŽ</dc:title>
</cp:coreProperties>
</file>