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Style w:val="InternetLink"/>
        </w:rPr>
      </w:pPr>
      <w:r>
        <w:rPr/>
        <w:t>Hana Knopfová</w:t>
      </w:r>
    </w:p>
    <w:p>
      <w:pPr>
        <w:pStyle w:val="Normal"/>
        <w:spacing w:lineRule="auto" w:line="360"/>
        <w:rPr/>
      </w:pPr>
      <w:r>
        <w:rPr/>
        <w:t>Pedagogická fakulta</w:t>
      </w:r>
    </w:p>
    <w:p>
      <w:pPr>
        <w:pStyle w:val="Normal"/>
        <w:spacing w:lineRule="auto" w:line="360"/>
        <w:rPr/>
      </w:pPr>
      <w:r>
        <w:rPr/>
      </w:r>
    </w:p>
    <w:p>
      <w:pPr>
        <w:pStyle w:val="Normal"/>
        <w:spacing w:lineRule="auto" w:line="360"/>
        <w:jc w:val="center"/>
        <w:rPr>
          <w:b/>
          <w:b/>
        </w:rPr>
      </w:pPr>
      <w:r>
        <w:rPr>
          <w:b/>
          <w:sz w:val="30"/>
        </w:rPr>
        <w:t>Zdravý životní styl, co stál mě spoustu sil</w:t>
      </w:r>
    </w:p>
    <w:p>
      <w:pPr>
        <w:pStyle w:val="Normal"/>
        <w:spacing w:lineRule="auto" w:line="360"/>
        <w:jc w:val="center"/>
        <w:rPr>
          <w:b/>
          <w:b/>
          <w:sz w:val="30"/>
        </w:rPr>
      </w:pPr>
      <w:r>
        <w:rPr>
          <w:b/>
        </w:rPr>
        <w:t>aneb Konec tlouštíků v Čechách</w:t>
      </w:r>
    </w:p>
    <w:p>
      <w:pPr>
        <w:pStyle w:val="Normal"/>
        <w:spacing w:lineRule="auto" w:line="360"/>
        <w:rPr>
          <w:b/>
          <w:b/>
          <w:sz w:val="30"/>
        </w:rPr>
      </w:pPr>
      <w:r>
        <w:rPr>
          <w:b/>
          <w:sz w:val="30"/>
        </w:rPr>
      </w:r>
    </w:p>
    <w:p>
      <w:pPr>
        <w:pStyle w:val="Normal"/>
        <w:spacing w:lineRule="auto" w:line="360"/>
        <w:jc w:val="both"/>
        <w:rPr/>
      </w:pPr>
      <w:r>
        <w:rPr/>
        <w:tab/>
        <w:t xml:space="preserve">Stojím před zrcadlem a sebekriticky hodnotím svou postavu. Žasnu nad schopností vánočního cukroví přeměnit se v něco tak neestetického. Upřímně, ani po Vánocích přede mnou nic, co neuteklo na strom nebo nebylo hluboce zamrazeno, nebylo tak úplně v bezpečí. S příchodem jara však už nedokážu vnímat nic jiného. Tuky. Cukry. Tohle jez, tamto nejez. Nejez vůbec. Diety a zdravé recepty se na mě usmívají jako letošní téměř nedostižné slunce a snaží se mě nalákat na koupi časopisu, který ze mě vykouzlí ženu dokonalých proporcí. Nevím, jestli to tak vnímám jenom já, ale zdravý životní styl na mě útočí s takovou vervou, s jakou to dříve dokázali jen gumoví medvídci, kteří se na mě sladce usmívají ze sousedního regálu. </w:t>
      </w:r>
    </w:p>
    <w:p>
      <w:pPr>
        <w:pStyle w:val="Normal"/>
        <w:spacing w:lineRule="auto" w:line="360"/>
        <w:jc w:val="both"/>
        <w:rPr/>
      </w:pPr>
      <w:r>
        <w:rPr/>
        <w:tab/>
        <w:t xml:space="preserve">Zatočím s těmi nezdravými tuky, řeknu si. A už v létě se budu chlubit výstavní postavou, kterou mi bude závidět i ta modelka z obálky. Do košíku rázem létá rýže, ovesné vločky, chia semínka, zatímco čokoláda končí zpět v regálu, poté co na ní ulpělo několik mých slz. Po týdnu pojídání rýže a ovesných vloček se cítím jako pravý odborník na zdravou výživu a hrdě se přidávám do facebookové fitness skupiny. K večeru. Aby můj nový životní směr vidělo co nejvíce lidí. Pravidelně kontroluju počet laiků. </w:t>
      </w:r>
    </w:p>
    <w:p>
      <w:pPr>
        <w:pStyle w:val="Normal"/>
        <w:spacing w:lineRule="auto" w:line="360"/>
        <w:jc w:val="both"/>
        <w:rPr/>
      </w:pPr>
      <w:r>
        <w:rPr/>
        <w:tab/>
        <w:t>S vědomím, že po přečtení několika rad a příspěvků budu ve vědomostech konkurovat doktorce Kateřině Cajthamlové, pročítám první příspěvek. Nejezte rýži, obsahuje moc sacharidů. Oddechla jsem si, po ránu jsem začínala mít velice nepříjemný pocit, že jsou mé oči šikmější... Roluji dále: Při redukci není vhodné jíst ovesné vločky. Nevadí, stejně mi ta ovesná kaše lezla i ušima. Vlastně samé pozitivní zprávy. Zamyslím se... Co teď ale budu jíst? Můj dokonale vyladěný redukční jídelníček se v mžiku sype jako domeček z karet.</w:t>
      </w:r>
    </w:p>
    <w:p>
      <w:pPr>
        <w:pStyle w:val="Normal"/>
        <w:spacing w:lineRule="auto" w:line="360"/>
        <w:jc w:val="both"/>
        <w:rPr/>
      </w:pPr>
      <w:r>
        <w:rPr/>
        <w:tab/>
        <w:t>Všechno nejde najednou, říkám si po chvíli, a umiňuji si, že budu každý den dodržovat pravidelný pitný režim. Asi jsem zavodněná. Pravidelný pitný režim vás odvodní, čtu. Kromě vody si chystám vychvalovaný macha tea a už při prvním loknutím se zbarvuji stejně bažinovou barvou, jakou má můj čaj. A potřebuju na záchod. Pořád.</w:t>
      </w:r>
    </w:p>
    <w:p>
      <w:pPr>
        <w:pStyle w:val="Normal"/>
        <w:spacing w:lineRule="auto" w:line="360"/>
        <w:jc w:val="both"/>
        <w:rPr/>
      </w:pPr>
      <w:r>
        <w:rPr/>
      </w:r>
    </w:p>
    <w:p>
      <w:pPr>
        <w:pStyle w:val="Normal"/>
        <w:spacing w:lineRule="auto" w:line="360"/>
        <w:jc w:val="both"/>
        <w:rPr/>
      </w:pPr>
      <w:r>
        <w:rPr/>
        <w:tab/>
        <w:t xml:space="preserve"> Tudy cesta nevede. Nevzdávám se. Začnu cvičit. Na začátek si dám chůzi po schodech. Do pátého patra kde bydlím. Tak do prvního, no co, ve výtahu si dám pár dřepů. K chůzi do schodů postupně přidávám cviky na břicho. Budu buchta s pekáčem buchet. Nebo nakonec s jednou buchtou, která mě druhý den po 10minutovém cvičení tak pálí, že i při polknutí se mi slzy derou do očí.</w:t>
      </w:r>
    </w:p>
    <w:p>
      <w:pPr>
        <w:pStyle w:val="Normal"/>
        <w:spacing w:lineRule="auto" w:line="360"/>
        <w:jc w:val="both"/>
        <w:rPr/>
      </w:pPr>
      <w:r>
        <w:rPr/>
        <w:tab/>
        <w:t>Usedám na gauč a otevírám notebook. Přidávám se do facebookové skupiny Ženy krev a mlíko. Hubeným holkám se stejně nedá věřit. Mluví z hlad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Mangal"/>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17:00Z</dcterms:created>
  <dc:creator/>
  <dc:description/>
  <cp:keywords/>
  <dc:language>en-US</dc:language>
  <cp:lastModifiedBy>uživatel</cp:lastModifiedBy>
  <cp:lastPrinted>2016-03-24T17:04:00Z</cp:lastPrinted>
  <dcterms:modified xsi:type="dcterms:W3CDTF">2016-05-09T06:51:00Z</dcterms:modified>
  <cp:revision>4</cp:revision>
  <dc:subject/>
  <dc:title/>
</cp:coreProperties>
</file>