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before="0" w:after="360"/>
        <w:jc w:val="both"/>
        <w:rPr/>
      </w:pPr>
      <w:r>
        <w:rPr/>
      </w:r>
    </w:p>
    <w:p>
      <w:pPr>
        <w:pStyle w:val="Normal"/>
        <w:spacing w:lineRule="auto" w:line="360" w:before="0" w:after="360"/>
        <w:jc w:val="both"/>
        <w:rPr>
          <w:sz w:val="48"/>
        </w:rPr>
      </w:pPr>
      <w:r>
        <w:rPr>
          <w:sz w:val="48"/>
        </w:rPr>
      </w:r>
    </w:p>
    <w:p>
      <w:pPr>
        <w:pStyle w:val="Normal"/>
        <w:spacing w:lineRule="auto" w:line="360" w:before="0" w:after="360"/>
        <w:jc w:val="center"/>
        <w:rPr>
          <w:sz w:val="96"/>
        </w:rPr>
      </w:pPr>
      <w:r>
        <w:rPr>
          <w:sz w:val="96"/>
        </w:rPr>
        <w:t>májový saso</w:t>
      </w:r>
    </w:p>
    <w:p>
      <w:pPr>
        <w:pStyle w:val="Normal"/>
        <w:spacing w:lineRule="auto" w:line="360" w:before="0" w:after="360"/>
        <w:jc w:val="center"/>
        <w:rPr>
          <w:sz w:val="40"/>
        </w:rPr>
      </w:pPr>
      <w:r>
        <w:rPr>
          <w:sz w:val="40"/>
        </w:rPr>
        <w:t>(o veganech a lidech)</w:t>
      </w:r>
    </w:p>
    <w:p>
      <w:pPr>
        <w:pStyle w:val="Normal"/>
        <w:spacing w:lineRule="auto" w:line="360"/>
        <w:jc w:val="both"/>
        <w:rPr>
          <w:sz w:val="40"/>
        </w:rPr>
      </w:pPr>
      <w:r>
        <w:rPr>
          <w:sz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sz w:val="28"/>
        </w:rPr>
      </w:pPr>
      <w:r>
        <w:rPr>
          <w:sz w:val="28"/>
        </w:rPr>
        <w:t>anna hrbáčková</w:t>
      </w:r>
    </w:p>
    <w:p>
      <w:pPr>
        <w:pStyle w:val="Normal"/>
        <w:spacing w:lineRule="auto" w:line="360" w:before="0" w:after="0"/>
        <w:jc w:val="right"/>
        <w:rPr>
          <w:sz w:val="28"/>
        </w:rPr>
      </w:pPr>
      <w:r>
        <w:rPr>
          <w:sz w:val="28"/>
        </w:rPr>
        <w:t>červen 2015</w:t>
      </w:r>
    </w:p>
    <w:p>
      <w:pPr>
        <w:pStyle w:val="Normal"/>
        <w:spacing w:lineRule="auto" w:line="360" w:before="0" w:after="0"/>
        <w:jc w:val="right"/>
        <w:rPr>
          <w:sz w:val="28"/>
        </w:rPr>
      </w:pPr>
      <w:r>
        <w:rPr>
          <w:sz w:val="28"/>
        </w:rPr>
      </w:r>
    </w:p>
    <w:p>
      <w:pPr>
        <w:pStyle w:val="Normal"/>
        <w:spacing w:lineRule="auto" w:line="360" w:before="0" w:after="0"/>
        <w:rPr/>
      </w:pPr>
      <w:r>
        <w:rPr/>
      </w:r>
    </w:p>
    <w:p>
      <w:pPr>
        <w:pStyle w:val="Normal"/>
        <w:spacing w:lineRule="auto" w:line="360" w:before="0" w:after="0"/>
        <w:rPr/>
      </w:pPr>
      <w:r>
        <w:rPr/>
      </w:r>
    </w:p>
    <w:p>
      <w:pPr>
        <w:pStyle w:val="Normal"/>
        <w:numPr>
          <w:ilvl w:val="0"/>
          <w:numId w:val="1"/>
        </w:numPr>
        <w:spacing w:lineRule="auto" w:line="360" w:before="0" w:after="0"/>
        <w:jc w:val="both"/>
        <w:rPr/>
      </w:pPr>
      <w:r>
        <w:rPr/>
      </w:r>
    </w:p>
    <w:p>
      <w:pPr>
        <w:pStyle w:val="Normal"/>
        <w:spacing w:lineRule="auto" w:line="360" w:before="0" w:after="0"/>
        <w:jc w:val="both"/>
        <w:rPr/>
      </w:pPr>
      <w:r>
        <w:rPr/>
        <w:t>každá stojíme na opačný straně chodníku a posunkujeme poslední věty. moc nerozumim. projede tramvaj, zazvoní, kolem řvou děti, co maj asi povinnej výlet na filharmonii nebo něco podobnýho. ať žijou školský vzdělávací programy, jak by řekla máma. pokrčím rameny. mávne rukou. neslyším. to je fuk. zasměje se. tak ještě jednou dík za odvoz, elzo! a pozdravuj doma, vyřiď, že zavolám. a pak se ztratíme z dosahu. i z toho viditelnýho. a zase se rok neuvidíme. než zas budu něco potřebovat. klasika. krosna na zádech, poslední zbytky z našeho starýho bytu. stržený plakáty, knížky. pár hader. vlastně toho po tobě moc nezbylo. ostatní věci jsem odvezla nebo vyhodila už dřív. jen tu bílou obálku jsem nechala ležet na studený podlaze. pomalu štrapacíruju brnem. přemejšlím, proč podle tebe vždycky bylo tak hnusný. možná, žes tu jen nechtěl bejt. že tady byli a jsou lidi, který už nikdy nechceš vidět. který ti ublížili. nebos jim snad ublížil ty? akorát že maj nožičky a jsou svéprávní, víš, všichni máme nožičky. takže nás stejně můžeš potkat někde úplně jinde. tam, kde bys to nejmíň čekal. blbý, že? třeba v londýně nebo v berlíně nebo kam žes to vlastně utekl. asi raděj popojedu šalinou. co když tam už čeká.</w:t>
      </w:r>
    </w:p>
    <w:p>
      <w:pPr>
        <w:pStyle w:val="Normal"/>
        <w:spacing w:lineRule="auto" w:line="360" w:before="120" w:after="120"/>
        <w:ind w:firstLine="708"/>
        <w:jc w:val="both"/>
        <w:rPr/>
      </w:pPr>
      <w:r>
        <w:rPr/>
        <w:t xml:space="preserve">ty chvíle před odletem jsou strašný. všichni utrácí v duty free shopech, protože je to samozřejmě hrozně výhodný, kupujou pohledy, flašky, magnetky s obrázkama na ledničku pro rodinný příslušníky a malý eiffelovky, táj mahály nebo mořský víly. sedí a objímá batoh, hlavu opřenou. chce spát. v sobě už druhý pivo. jinak neodletí. co na tom, že je teprve deset dopoledne. jinak ho tam nikdo nedostane. dokud nebude adekvátní hladinka, airbus A320 prostě nevzlítne. A nebo ať si. ale bez něj. zůstane tady. bože, co když to fakt dneska přijde. co když to dneska fakt spadne. v uších hollywood forever cemetery sings. dobrej soundtrack na poslední den v životě. no tak jo. jde si pro třetí plechovku. </w:t>
      </w:r>
    </w:p>
    <w:p>
      <w:pPr>
        <w:pStyle w:val="Normal"/>
        <w:spacing w:lineRule="auto" w:line="360"/>
        <w:ind w:firstLine="708"/>
        <w:jc w:val="both"/>
        <w:rPr/>
      </w:pPr>
      <w:r>
        <w:rPr/>
        <w:t>nesedat, nedržet se. všecko poblitý, pochcaný. šaliny jsou zimní útočiště bezdomovců. tos mi teda zas řek moc hezký věci. od tý doby si v městský hromadný nikdy nesedám. mám to zapotřebí? a nejsi teď náhodou jeden z nich? revize jízdenek, hned po pár minutách. chudák ta paní vedle. plná taška másla, mandarinek v konzervě a cherry rajčátek, protože byly v akci. jízdenka jí propadla před třema minutama. za to se snad nestřílí, ne, pane revizor? střílí. a hned osmi stovkama. za takový blbý věci ze střílí nejvíc. je mi z toho zle. něco jako pomáchat a chránit. pěkný kulový…</w:t>
      </w:r>
    </w:p>
    <w:p>
      <w:pPr>
        <w:pStyle w:val="Normal"/>
        <w:spacing w:lineRule="auto" w:line="360"/>
        <w:ind w:firstLine="708"/>
        <w:jc w:val="both"/>
        <w:rPr/>
      </w:pPr>
      <w:r>
        <w:rPr/>
        <w:t xml:space="preserve">sedí na pangejtu a balí brko. ty vole, to byl let. no ještě že už je na zemi. zem milá, zemička. žádný dementní turbulence. jenže co teď, ve vídni. a navíc je hrozný vedro. v hlavě nápad na další song. jenže než přijede domů, tak to zapomene. ty nejlepší myšlenky napadaj vždycky, když není tužka ani papír ani nic. sakra práce, kdy se konečně poučí. ale třeba to protentokrát udrží v hlavě. i když to zas klasicky vypustí dřív, než řekneš májový saso. rozhodně dřív, než zastaví nějaký auto. to totiž asi nezastaví nikdy. ale proč vlastně skládat. do žádný kapely ho nevezmou. a z tý, kam ho vezmou, ho zas brzo vyhodí. musí si založit vlastní projekt. jen on sám. teď už je čistej. nebo aspoň skoro. teď už to pofrčí. </w:t>
      </w:r>
    </w:p>
    <w:p>
      <w:pPr>
        <w:pStyle w:val="Normal"/>
        <w:spacing w:lineRule="auto" w:line="360"/>
        <w:ind w:firstLine="708"/>
        <w:jc w:val="both"/>
        <w:rPr/>
      </w:pPr>
      <w:r>
        <w:rPr/>
        <w:t xml:space="preserve">falk. sedím a čekám. to je vtipný, že jsem tu dřív než ona. ale to je taková moje obsese. nebo blbost? chodit zásadně o pět minut dřív. v kuřáckým poloprázdno. jen jeden postarší pán s dýmkou a malým buldokem. a vůbec. nechápu, proč má nějaký rádio zajímat rozpadlá kapela. ajo. ty rozpadnutý sou totiž zajímavější než ty, co ještě furt fungujou. ty rozpadnutý totiž maj aspoň povídat o tom, proč se rozpadly. haha. no sláva! dobrý den, těší mě, já jsem z rádia a opravdu velkou radost, že…jojó, mě taky, nevadí, že budu kouřit? to víte, že né. no tak rovnou na tykačku bychom mohly, né? tak dobře, nesměle se uculí. lucie, čau! ahoj, já jsem marie. hezký, tak nazdar, marie. to je tvůj první rozhovor, co? rozpačitě pokývá hlavou. aha. haha. tak já si dám cígo a pustíme se do toho, jo? a nebuď nervózní. já tě nepokoušu. já maso totiž nejim, haha.  </w:t>
      </w:r>
    </w:p>
    <w:p>
      <w:pPr>
        <w:pStyle w:val="Normal"/>
        <w:spacing w:lineRule="auto" w:line="360"/>
        <w:ind w:firstLine="708"/>
        <w:jc w:val="both"/>
        <w:rPr/>
      </w:pPr>
      <w:r>
        <w:rPr/>
        <w:t>slunko peče, papírek se pálí, hlava motá. žíža. zkusí zvednout tu ceduli ještě jednou. a nebo až dokouří. chtělo by to být ženská, aspoň pro tentokrát. šance na stopování větší. ale vono nic. a s tím brkem v hubě to asi nepude o nic víc. pěšky ne. propiskou naškrabaný „bno“ na kusu papundeklu. no to sem to teda dopracoval, pomyslí si. tolik hezkejch míst na světě. a já žadoním zrovna o odvoz tam. no to je v prdeli.</w:t>
      </w:r>
    </w:p>
    <w:p>
      <w:pPr>
        <w:pStyle w:val="Normal"/>
        <w:spacing w:lineRule="auto" w:line="360"/>
        <w:ind w:firstLine="708"/>
        <w:jc w:val="both"/>
        <w:rPr/>
      </w:pPr>
      <w:r>
        <w:rPr/>
        <w:t xml:space="preserve">jo. tak jako přineslo mi to samozřejmě hodně. naučila jsem se dávat offline na facebooku a jíst tofu. a asi by toho bylo mnohem víc, kdyby to pokračovalo, aspoň ještě nějakou chvíli. a taky mi jednou jeden kluk z kapely řek, že je na světě všechno možný. úplně všechno. a když jsem mu řekla, co to mele, chtěl po mně okamžitě aspoň jedinou věc, která vážně možná není. aspoň jedinou. přemýšlela jsem pět minut a pak ještě celej den a furt mě nic rozumnýho nenapadalo. a doteď mě nic nenapadá. ono je totiž možný asi fakt úplně všecko, víš. třeba když jedeš po dálnici a potkáš tank. a ty reakce kámošů, kterým to musíš okamžitě vyfotit a odeslat: </w:t>
      </w:r>
      <w:r>
        <w:rPr>
          <w:i/>
        </w:rPr>
        <w:t>excelent! pivo z tanku</w:t>
      </w:r>
      <w:r>
        <w:rPr/>
        <w:t xml:space="preserve">. nebo </w:t>
      </w:r>
      <w:r>
        <w:rPr>
          <w:i/>
        </w:rPr>
        <w:t>ty vole válka, hurá! hlásím se do první linie.</w:t>
      </w:r>
      <w:r>
        <w:rPr/>
        <w:t xml:space="preserve"> nebo </w:t>
      </w:r>
      <w:r>
        <w:rPr>
          <w:i/>
        </w:rPr>
        <w:t>what the fuck?! 70 tons of democracy!</w:t>
      </w:r>
      <w:r>
        <w:rPr/>
        <w:t xml:space="preserve"> a já tehdy jela dál a koukala na ten tank přilepená u okýnka jak dítě, který vidí prvně v životě sníh nebo žirafu v zoo a je z toho celý urvaný. a co dalšího je možný? třeba když ti v kavárně začne rodit paní a ty voláš sanitku a jsi u toho, když přichází na svět novej křikloun. ne, neděs se, to není ta těhotná, co sedí u dveří! to se stalo mně před dvěma týdnama v práci, haha. málem jsem sebou sekla, když jsem viděla tu krev všude. no, zpátky k tématu. pak je tu prostě on. a jeho pseudopřiznání. jak to celý bylo a jak naopak nebylo nebo jak to je a bude nebo co já vím? prostě jen utekl a nechal to bejt. sračky, to neřeš, to tam nepatří, to vystřihneš. zapálím si cigaretu. třetí nebo čtvrtou? podle mě je asi největší zázrak ze všeho upřímnost. upřímnost, marie, upřímnost. i když… znáš to. některý věci se raděj dozvědět nechceš. ale važ si toho, jestli někdy potkáš někoho upřímnýho. to je fakt důležitý. vydechnu kouř a zadívám se na napůl roztrženej plakát naproti. hitchcock. ty, prosim tě, marie, na co že ses mě to vlastně ptala? </w:t>
      </w:r>
    </w:p>
    <w:p>
      <w:pPr>
        <w:pStyle w:val="Normal"/>
        <w:spacing w:lineRule="auto" w:line="360"/>
        <w:ind w:firstLine="708"/>
        <w:jc w:val="both"/>
        <w:rPr/>
      </w:pPr>
      <w:r>
        <w:rPr/>
        <w:t xml:space="preserve">vstávej! už jsme tady, kámo! co? co je furt? no seš doma. brnóóó. ehhh. tak to teda pěkně děkuju. no ještě abys nedával. potkat zrovna matesa, to prostě není možný. a nebo jo. protože všecko je možný. nebo aspoň většina věcí. válíš se u silnice a kolem projede ex-basák z májovýho sasa. to prostě nevymyslíš. neměl jsi bejt náhodou v londýně nebo v berlíně nebo kde že to, ptá se ho mates. v kodani jsem byl, no. akorát to úplně nějak nevyšlo. nebo jako, byl jsem tam skoro půl roku. a před tim různě po německu. ale teď zas smrdim tady. ale snad budu brzo smrdět zas někde jinde. mohli bysme dát někdy pivo, co myslíš, navrhne mates. to by chtělo, no. ty starý časy, hlavně ty starý časy. májový saso a tak. mohli bysme zajít na sojáč. jo, to bysme určitě měli. hele tak si zavoláme. no já nemám mobil teď, hrabe se zmateně v kapsách. jak že nemáš mobil. no asi mi ho někde ukradli nebo nevim kam sem ho, kurva, zašil. ty vole, dej se dohromady. jo dám. a pak pudem na to pivo. a na sojáč. jasně. tak zdar. hele prosim tě, vypadne z něj ještě před tim než zabouchne dveře, nevíš, co lucie? mates zakroutí hlavou. tak dík. čus. </w:t>
      </w:r>
    </w:p>
    <w:p>
      <w:pPr>
        <w:pStyle w:val="Normal"/>
        <w:spacing w:lineRule="auto" w:line="360"/>
        <w:ind w:firstLine="708"/>
        <w:jc w:val="both"/>
        <w:rPr/>
      </w:pPr>
      <w:r>
        <w:rPr/>
        <w:t>jo aha! no. to bylo prostý. skákala jsem tehdy v první řadě a mlátila hlavou ze strany na strany jako šílená. zblázněná do kytaristy. takovej normální příběh. májový saso, májový saso, zkurvená veganská kapela! všechny holky z nich učůrávaly. i ty, co tehdy nevěděly, co vůbec znamená bejt vegan. některý si myslely, že to je nadávka. a některý to o sobě děsně tvrdily a pak si daly kebab. no a pak jsem najednou nestála v první řadě. pak jsem stála přímo na pódiu, protože chtěli zpěvačku. šílený roky, to byl, kurva, veganskej punk! teda, sorry. bude tam nějaká cenzura nebo tak něco? ale ty to když tak vystříháš, seš profík, viď. pak jsme měli odjet na turné, jenže kytarista se tak dlouho cákal, až se jednoho dne zcákal úplně, že nebyl schopnej ničeho. byl na tom fakt zle. pak ho odlifrovali na odvykačku. fakt to nezvlád. a my taky ne. no tak teda, měli jsme jet na turné na jih. jen tak si zablbnout. jenže bez něj? to prostě nemělo cenu. a když to vypadalo, že hůř bejt nemůže, nějací hajzlové nám ukradli dodávku. asi to mělo skončit. pátrali jsme, ale nedopátrali se. no a tak se to celý rozpadlo. byli jsme nasraní sami na sebe. na něj. a na ty čórky. a májovýmu sasu byl konec. zní to jak standardní příběh jakýkoli kapely, že. já vlastně vůbec nevim, co tě na tom tak fascinuje, dyť jsi něco podobnýho musela slyšet už aspoň stokrát, že jo. ale zkurvená veganská kapela byla jenom jedna. to je fakt. můžu se ještě na něco zeptat? jasný, marie, ptej se. byli jste opravdu všichni vegani?</w:t>
      </w:r>
    </w:p>
    <w:p>
      <w:pPr>
        <w:pStyle w:val="Normal"/>
        <w:numPr>
          <w:ilvl w:val="0"/>
          <w:numId w:val="1"/>
        </w:numPr>
        <w:spacing w:lineRule="auto" w:line="360"/>
        <w:jc w:val="both"/>
        <w:rPr>
          <w:rFonts w:cs="Calibri"/>
        </w:rPr>
      </w:pPr>
      <w:r>
        <w:rPr>
          <w:rFonts w:cs="Calibri"/>
        </w:rPr>
        <w:t xml:space="preserve"> </w:t>
      </w:r>
    </w:p>
    <w:p>
      <w:pPr>
        <w:pStyle w:val="Normal"/>
        <w:spacing w:lineRule="auto" w:line="360"/>
        <w:jc w:val="both"/>
        <w:rPr/>
      </w:pPr>
      <w:r>
        <w:rPr/>
        <w:t xml:space="preserve">jde hnusnejma ulicema hnusným městem. ten mates byl ale povedená haluz. ještě že tak. musí se zastavit na bytě. dlouho tam nebyl. ani neví jak moc dlouho. no dlouho. kodaň, před tím měsíc tamto, pak zas toto. no jo. předtím ve zkušebně. a předtím?...to je v řiti, fakt. jestli si vůbec vzpomene na patro, ve kterým bydlí. nebo spíš bydlel? teda bydleli. kdoví, jestli to nebude celý vykradený. a kdoví, jestli vůbec najde klíče. </w:t>
      </w:r>
    </w:p>
    <w:p>
      <w:pPr>
        <w:pStyle w:val="Normal"/>
        <w:spacing w:lineRule="auto" w:line="360"/>
        <w:ind w:firstLine="708"/>
        <w:jc w:val="both"/>
        <w:rPr/>
      </w:pPr>
      <w:r>
        <w:rPr/>
        <w:t xml:space="preserve">čistím si zuby a šklebím se na sebe do zrcadla. bílá pěna kape na okraj umyvadla. to drhnutí kartáčku je vůbec divnej zvuk. vzpomínám, že jedna z prvních věcí, na kterých jsme se kdy shodli, bylo přesně todle-když si čistim zuby, skoro pokaždý se mi navalí. hlavně po ránu teda. tehdy jsme se tý debatě celkem nasmáli. je hezký nacházet společný věci. zvlášť, když se jedná o takový blbosti. a takovejch blbostí bylo ještě víc. a takovejch blbostí mohlo být ještě víc. </w:t>
      </w:r>
    </w:p>
    <w:p>
      <w:pPr>
        <w:pStyle w:val="Normal"/>
        <w:spacing w:lineRule="auto" w:line="360"/>
        <w:ind w:firstLine="708"/>
        <w:jc w:val="both"/>
        <w:rPr/>
      </w:pPr>
      <w:r>
        <w:rPr/>
        <w:t xml:space="preserve">potichu otevře dveře. skřípaj. kouká doleva doprava. projde do kuchyně. najednou si vzpomene, jak tam seděl. do posledních detailů. uvědomuje si to všecko. poslední večeře. velkopopovickej, dva rohlíky a kus salámu, protože ty všecky veganský hnusy už nemoh ani cejtit. pak si zapálil cigaretu. a pak další. a pak si dal druhý pivo a pak třetí. pak přišla lucie. a pak zase rychle odešla. a pak odešel on. přesně tak to bylo. teď stojí sám uprostřed pokoje a kouká na holý stěny. zbytky strhanejch plakátů. už ani neví, koho si tam tehdy pověsili. koho si pak lucie smotala do ruličky a vzala s sebou. taky by se nejraděj nechal smotat do ruličky a pak skončil někde jinde. třeba v popelnici. přesune se na balkon a chvíli kouká jen tak do prázdna. prázdný ulice. prázdný město. a najednou to je zpátky. už zas? nebo furt? lucie promiň. já jsem takovej vůl. </w:t>
      </w:r>
    </w:p>
    <w:p>
      <w:pPr>
        <w:pStyle w:val="Normal"/>
        <w:spacing w:lineRule="auto" w:line="360" w:before="0" w:after="0"/>
        <w:ind w:firstLine="708"/>
        <w:jc w:val="both"/>
        <w:rPr/>
      </w:pPr>
      <w:r>
        <w:rPr/>
        <w:t xml:space="preserve">spíš? ne. a asi jen tak nebudu. tak na to nemysli. na co jako, jak můžeš vědět, na co myslim, odfrknu. no nevim na co, ale přemýšlíš tak usilovně, že to prostě cejtím. ále, cajk, zalžu. a vzpomenu si na marii. lucie, nech toho, to není cajk. to nezakecáš. já vím, že tě něco trápí. netrápí. nech mě bejt…jenže pak si zas vzpomenu na tebe. vzpomínám na ten šílenej výlet do olomouce, kde jsme hráli s májovým sasem. na toulání po všech možnejch pajzlech. tehdy jsme skončili kdoví kde, už ani nevim, jak se to tam jmenovalo. ale dali jsme si několik panáků, co se jmenovaly vzteklej jednorožec, to se mi z paměti nevymaže nikdy. a pak se tam motalo spoustu lidí a hipstrů a repráky valily naplno a tys seděl naproti mně a snažil ses mi něco říct, jenže jsi měl po koncertě vyřvaný hlasivky, a já ti nerozuměla, ale přitom ses tvářil tak nějak jinak, jako by ses mi snažil vysypat něco podstatnýho a pak jsi najednou úplně zmlkl a jen jsme se na sebe koukali a všecko ostatní přestalo existovat a já najednou věděla, co mi chceš říct, i když to nebylo nahlas, jenže jsem měla zrovna pátý pivo a chtělo se mi hrozně na záchod, tak jsem musela vyběhnout ty šílený schody a na hajzlech byla strašně ulepená podlaha a na dveřích spoustu podpisů a fuck offů a že bůh miluje aničku, janičku a ovečku a další blbosti  a mně došlo, že potřebuju světu sdělit taky nějaký moudro, když už jsem tady, a tak než jsme nad ránem vypadli, stavila jsem se na ty záchody s fixou, kterou jsme se podepisovali po koncertě, a napsala jsem na ty dveře celá rozněžnělá a zamilovaná a ožralá větu </w:t>
      </w:r>
      <w:r>
        <w:rPr>
          <w:b/>
        </w:rPr>
        <w:t>tvá slova jsou důležitá vždy, i když je nevyslovuješ</w:t>
      </w:r>
      <w:r>
        <w:rPr/>
        <w:t xml:space="preserve">. </w:t>
      </w:r>
    </w:p>
    <w:p>
      <w:pPr>
        <w:pStyle w:val="Normal"/>
        <w:spacing w:lineRule="auto" w:line="360" w:before="0" w:after="0"/>
        <w:jc w:val="both"/>
        <w:rPr/>
      </w:pPr>
      <w:r>
        <w:rPr/>
        <w:t xml:space="preserve">vzpomínám, jaký to bylo, dokud jsi to celý nezničil, michale. dokud jsi všecko neprodal, nepropil, nevyhulil nebo si neprohnal žilou. postupně jsi přestal mluvit úplně. a já ti už vůbec nerozuměla. a pak? prostě ses beze slova sebral a zmizel. a nechal jsi po sobě dopis na rozloučenou. žijem snad v nějakým debilním hollywoodským  filmu? ale tos neublížil jenom mně. tos ublížil úplně všem. tak proč tě mám furt plnou hlavu? </w:t>
      </w:r>
    </w:p>
    <w:p>
      <w:pPr>
        <w:pStyle w:val="Normal"/>
        <w:spacing w:lineRule="auto" w:line="360" w:before="0" w:after="0"/>
        <w:jc w:val="both"/>
        <w:rPr/>
      </w:pPr>
      <w:r>
        <w:rPr/>
        <w:t xml:space="preserve">víš, co se mi dneska stalo, rozetne mates ticho. no povídej mi o tom, odvětím ironicky a otočím se na druhej bok. taková blbost, směje se, představ si, že jsem potkal michala! byl vyhulenej jak paprika, seděl a v ruce cedulku BNO. i na to R zapomněl, no já se z něj poseru, fakt. úplně vyřízenej. ale tak nemoh jsem ho v tý vídni nechat, že. tak jsem ho naložil a odvezl, to víš. </w:t>
      </w:r>
    </w:p>
    <w:p>
      <w:pPr>
        <w:pStyle w:val="Normal"/>
        <w:spacing w:lineRule="auto" w:line="360" w:before="0" w:after="240"/>
        <w:jc w:val="both"/>
        <w:rPr/>
      </w:pPr>
      <w:r>
        <w:rPr/>
        <w:t xml:space="preserve">přestanu dejchat. naprázdno polknu. se skočim ještě vyčůrat, jo. vykopu se z postele, vezmu z obyváku vytahanou mikinu a krabičku elemek a sednu na balkon. proč ses vrátil? co tu chceš? michale, ty seš takovej vůl. </w:t>
      </w:r>
    </w:p>
    <w:p>
      <w:pPr>
        <w:pStyle w:val="Normal"/>
        <w:numPr>
          <w:ilvl w:val="0"/>
          <w:numId w:val="1"/>
        </w:numPr>
        <w:spacing w:lineRule="auto" w:line="360"/>
        <w:jc w:val="both"/>
        <w:rPr/>
      </w:pPr>
      <w:r>
        <w:rPr/>
      </w:r>
    </w:p>
    <w:p>
      <w:pPr>
        <w:pStyle w:val="Normal"/>
        <w:spacing w:lineRule="auto" w:line="360"/>
        <w:jc w:val="both"/>
        <w:rPr/>
      </w:pPr>
      <w:r>
        <w:rPr/>
        <w:t xml:space="preserve">všichni pořád někam utíkáme. před lidma, prací, před blbejma vzpomínkama, před blbým životem. a hlavně před sebou samým. to asi nejčastěji. a nejhorší je, že si to v tu chvíli neuvědomujeme. svádíme to na ostatní. ale přitom je to všechno v nás. pomalu přicházející apokalypsa. jednou o tom něco napíšu. bude to hlavně o sasu, o tom všem, co se nám stalo. o tom, jak je prvně sranda a pak depka mít kapelu. a taky tam dám nějaký veganský recepty. a ten nejlepší song, co jsme kdy složili! znáš vůbec tuhletu písničku, marie? </w:t>
      </w:r>
    </w:p>
    <w:p>
      <w:pPr>
        <w:pStyle w:val="Normal"/>
        <w:spacing w:lineRule="auto" w:line="360" w:before="0" w:after="0"/>
        <w:jc w:val="both"/>
        <w:rPr>
          <w:i/>
          <w:i/>
        </w:rPr>
      </w:pPr>
      <w:r>
        <w:rPr>
          <w:i/>
        </w:rPr>
        <w:t>po ránu mrkev, k vobědu káva</w:t>
      </w:r>
    </w:p>
    <w:p>
      <w:pPr>
        <w:pStyle w:val="Normal"/>
        <w:spacing w:lineRule="auto" w:line="360" w:before="0" w:after="0"/>
        <w:jc w:val="both"/>
        <w:rPr>
          <w:i/>
          <w:i/>
        </w:rPr>
      </w:pPr>
      <w:r>
        <w:rPr>
          <w:i/>
        </w:rPr>
        <w:t>bez mlíka, bez mlíka jedině</w:t>
      </w:r>
    </w:p>
    <w:p>
      <w:pPr>
        <w:pStyle w:val="Normal"/>
        <w:spacing w:lineRule="auto" w:line="360" w:before="0" w:after="0"/>
        <w:jc w:val="both"/>
        <w:rPr>
          <w:i/>
          <w:i/>
        </w:rPr>
      </w:pPr>
      <w:r>
        <w:rPr>
          <w:i/>
        </w:rPr>
        <w:t>k svačině sója, k večeři tráva</w:t>
      </w:r>
    </w:p>
    <w:p>
      <w:pPr>
        <w:pStyle w:val="Normal"/>
        <w:spacing w:lineRule="auto" w:line="360" w:before="0" w:after="0"/>
        <w:jc w:val="both"/>
        <w:rPr>
          <w:i/>
          <w:i/>
        </w:rPr>
      </w:pPr>
      <w:r>
        <w:rPr>
          <w:i/>
        </w:rPr>
        <w:t xml:space="preserve">zvířata jsou v tom nevinně! </w:t>
      </w:r>
    </w:p>
    <w:p>
      <w:pPr>
        <w:pStyle w:val="Normal"/>
        <w:spacing w:lineRule="auto" w:line="360" w:before="0" w:after="0"/>
        <w:jc w:val="both"/>
        <w:rPr>
          <w:i/>
          <w:i/>
        </w:rPr>
      </w:pPr>
      <w:r>
        <w:rPr>
          <w:i/>
        </w:rPr>
        <w:t>tak nežer živý zvířata, nežer mrtvý zvířata, nežer žádný zvířata!</w:t>
      </w:r>
    </w:p>
    <w:p>
      <w:pPr>
        <w:pStyle w:val="Normal"/>
        <w:spacing w:lineRule="auto" w:line="360" w:before="240" w:after="160"/>
        <w:jc w:val="both"/>
        <w:rPr/>
      </w:pPr>
      <w:r>
        <w:rPr/>
        <w:t xml:space="preserve">marie nesměj se, vždyť to byl hit! a to je teprve první sloka. májový saso, zkurvená veganská kapela! funk vegan punk forever, you fucking meat-eaters! dáte si ještě něco, rozpačitě se usměje servírka. jasně, podívám se na ni pobaveně. sojový kapučíno, prosím. pak si zapálím další elemku. </w:t>
      </w:r>
    </w:p>
    <w:p>
      <w:pPr>
        <w:pStyle w:val="Normal"/>
        <w:spacing w:lineRule="auto" w:line="360"/>
        <w:ind w:firstLine="708"/>
        <w:jc w:val="both"/>
        <w:rPr/>
      </w:pPr>
      <w:r>
        <w:rPr/>
        <w:t xml:space="preserve">očekával, že to bude stejný. a taky že jo. tak proč ho to teď tak sere? vždyť pár měsíců někde jinde nejsou žádná změna. kdo uteče, vyhraje? co vůbec čekal? a proč vůbec kodaň? ani neví. asi že tam měli strašně levný letenky? ale proč vlastně chtěl letět, když to tak nesnáší? možná proto, aby ukázal, že přece není žádná sračka. ale mohl přece jet sračkoidně autobusem. nebo stopem. a hlavně kamkoli jinam než do tý dementní kodaně. tehdy s lucií to bylo jiný. vlastně to vůbec nepromýšleli, normální náhoda. nakonec zvládli projet půlku německa, pak kousek holandska a belgie. a to původně stopovali jen do prahy. to bylo fajn. jenže to bylo. bylo. bylo a není. není a nebude. teď je zpátky. brno krno srno. ještě větší vedro než ve vídni. kouká na lidi, co prochází kolem. ulepení, unavení, nasraní. fajn. taky je ulepenej, unavenej a nasranej. nemaj si co vyčítat. </w:t>
      </w:r>
    </w:p>
    <w:p>
      <w:pPr>
        <w:pStyle w:val="Normal"/>
        <w:spacing w:lineRule="auto" w:line="360"/>
        <w:ind w:firstLine="708"/>
        <w:jc w:val="both"/>
        <w:rPr/>
      </w:pPr>
      <w:r>
        <w:rPr/>
        <w:t>ty marie, skočím se jen vyčůrat. tak moment. asi to můžeš stopnout, ne. ať tam není ticho. a nebo něco povídej, to by taky šlo, haha. zvednu se z pohodlnýho křesílka, trochu mi mravenčí noha. pomalým krokem se vydávám směrem k záchodům a letmo kouknu z okna. cože? zamračím se. doostřuju svůj krátkozrakej pohled. ale během vteřiny zas nikdo. tos nemoh bejt ty, že ne. co bys tady taky dělal. přece londýn nebo berlín. prej na půl roku minimálně. nebo spíš nafurt?</w:t>
      </w:r>
    </w:p>
    <w:p>
      <w:pPr>
        <w:pStyle w:val="Normal"/>
        <w:spacing w:lineRule="auto" w:line="360"/>
        <w:ind w:firstLine="708"/>
        <w:jc w:val="both"/>
        <w:rPr/>
      </w:pPr>
      <w:r>
        <w:rPr/>
        <w:t xml:space="preserve">jde kolem falka a v hlavě mu hrajou zvířata. ten nejhustší song, co kdy vznikl. texty psával většinou on. některý pak složila i lucie. ale ty byly takový moc ukňouraný. nebo občas teda. jiný se jí zas povedly, ne že ne. možná, že se měli od zbytku trhnout. mohli založit nějaký duo. jenže ona by ho tak jak tak dřív nebo pozdějc poslala do háje, je to vlastně jedno. </w:t>
      </w:r>
      <w:r>
        <w:rPr>
          <w:i/>
        </w:rPr>
        <w:t>nežer žádný zvířata. nežer žádný zvířata</w:t>
      </w:r>
      <w:r>
        <w:rPr/>
        <w:t xml:space="preserve">. zpomaluje. zastaví se před vchodem. že by si dal jedno rychlý? nebo dvě? ale ne. dneska ne. možná ani nemá prachy. ale tak by moh přece na dluh, dyť ho tam znaj. aha. možná právě proto, že ho tam znaj, by tam neměl chodit. protože tam ten dluh asi ještě furt má. </w:t>
      </w:r>
    </w:p>
    <w:p>
      <w:pPr>
        <w:pStyle w:val="Normal"/>
        <w:spacing w:lineRule="auto" w:line="360"/>
        <w:ind w:firstLine="708"/>
        <w:jc w:val="both"/>
        <w:rPr/>
      </w:pPr>
      <w:r>
        <w:rPr/>
        <w:t>vracím se zpátky. marie se usmívá pořád stejně. pořád stejně sedí. pořád stejně kouká před sebe. pořád stejně stejná. ale někoho mi připomíná. těma rysama a tak. vůbec nevim. tak jo, jedeme dál, usadím se zpátky. no, lucie, ehm, můžu ti něco říct? v pohodě, marie, povídej, nebo se klidně dál ptej, jak je libo. móře času. v tý chvíli však netuším, že v mý čůrací pauze vypnula diktafon. a nebo že ho asi ani nikdy nezapla. netuším, že se za chvíli málem udávím kapučínem. a že je trošku rozleju. a taky že je trošku vyprsknu. na chudáka marii.</w:t>
      </w:r>
    </w:p>
    <w:p>
      <w:pPr>
        <w:pStyle w:val="Normal"/>
        <w:spacing w:lineRule="auto" w:line="360"/>
        <w:ind w:firstLine="708"/>
        <w:jc w:val="both"/>
        <w:rPr/>
      </w:pPr>
      <w:r>
        <w:rPr/>
        <w:t xml:space="preserve">dvacet tři korun. to není uplně dobrej vklad na přežití. ale na lahváča nebo dva to ještě vydá. a pak to přijde: návrat ztracenýho syna, hurá! objímačky, líbačky. anebo mu dá otec přes hubu, to je druhá varianta. ta pravděpodobnější. ale třeba se ho zastane aspoň marie. prvně to vezme přes byt. má tam možná ještě nějaký věci. pokud je teda nevzala lucie. ale vlastně nemohla. vždyť mu tehdy ty klíče vrátila. nebo ne? </w:t>
      </w:r>
    </w:p>
    <w:p>
      <w:pPr>
        <w:pStyle w:val="Normal"/>
        <w:spacing w:lineRule="auto" w:line="360"/>
        <w:ind w:firstLine="708"/>
        <w:jc w:val="both"/>
        <w:rPr/>
      </w:pPr>
      <w:r>
        <w:rPr/>
        <w:t>no víš. já totiž. to. ehe. jsem michalova ségra. dávení, rozlívání, prskání. no kurva. marie promiň. to nic. asi se o mně nikdy nezmiňoval, proč taky, utírá si obličej od malinkých kapiček kafe. neviděli jsme se od tý doby, co odešel z domu. ty vole, fakt promiň, mrzí mě to, ale tohle jsem fakt nečekala. to nic. no tehdy jsem si myslela, že to není nafurt. byla jsem malá a blbá. věděla jsem, že se vrátí. nebo že dá nějak vědět. jenže on nedal. a teď je to už třetí rok a já o něm pořád nic nevim. jen jsem slyšela, že kdysi založil právě masový jáso. teda. no prostě tohlencto. a já si myslím, že je mrtvej. a nebo pořádně vychcanej. nebo totální sobeckej hajzl. tak jsem potřebovala najít někoho, kdo o něm ví. nebo aspoň někdy něco věděl. a vzpomněla jsem si na tu vaši kapelu a pak jsem našla tebe. a tak jsem spáchala tenhle rozhovor, jen tak na oko. vono totiž žádný rádio neexistuje, víš. a tenhle rozhovor pro nikoho nedělám. akorát sama pro sebe.</w:t>
      </w:r>
    </w:p>
    <w:p>
      <w:pPr>
        <w:pStyle w:val="Normal"/>
        <w:numPr>
          <w:ilvl w:val="0"/>
          <w:numId w:val="1"/>
        </w:numPr>
        <w:spacing w:lineRule="auto" w:line="360"/>
        <w:jc w:val="both"/>
        <w:rPr/>
      </w:pPr>
      <w:r>
        <w:rPr/>
      </w:r>
    </w:p>
    <w:p>
      <w:pPr>
        <w:pStyle w:val="Normal"/>
        <w:spacing w:lineRule="auto" w:line="360"/>
        <w:jc w:val="both"/>
        <w:rPr/>
      </w:pPr>
      <w:r>
        <w:rPr/>
        <w:t>sedím na balkoně a pálím druhou elemku. předpokládám, že mates už spí. je totiž schopnej vytuhnout během dvou vteřin a já se pak další dvě hodiny převaluju a poslouchám jeho chrápání. ale co to je, ozve se mi najednou za zády. leknu se. můžu se přidat? matěji, nech mě bejt, prohlásím důrazně. có? lůco, neblbni a poď spát. neříkej mi lůco. tak ty mi zas neříkej matěji. jak malý, fakt, zabrblám. můžeš mi laskavě vysvětlit, co se děje? podívám se na něj. a pak zas zpátky do dálky. brno krno srno. nemůžu. promiň. někdy jindy. nezlob se. anebo spíš nikdy, pomyslím si.</w:t>
      </w:r>
    </w:p>
    <w:p>
      <w:pPr>
        <w:pStyle w:val="Normal"/>
        <w:spacing w:lineRule="auto" w:line="360"/>
        <w:ind w:firstLine="708"/>
        <w:jc w:val="both"/>
        <w:rPr/>
      </w:pPr>
      <w:r>
        <w:rPr/>
        <w:t>všecko vybrakovaný. to teda nechápe. že by si lucie přece jen ty klíče nechala? aby pak mohla zbytky jejich společnýho bejváku vzít, vyhodit, zapálit, prodat, rozdat, zakopat, rozbít a rozšlapat nebo kdoví co a jak? holý stěny. holý země. jen na balkoně popelník plnej vajglů. a jen v obýváku na zemi bílá obálka. a v ní ten nejblbější dopis, kterej kdy moh vzniknout. ten, kterej měla zničit ze všeho nejdřív.</w:t>
      </w:r>
    </w:p>
    <w:p>
      <w:pPr>
        <w:pStyle w:val="Normal"/>
        <w:spacing w:lineRule="auto" w:line="360"/>
        <w:ind w:firstLine="708"/>
        <w:jc w:val="both"/>
        <w:rPr/>
      </w:pPr>
      <w:r>
        <w:rPr/>
        <w:t xml:space="preserve">jdu zpátky do pokoje. mates už spí. beztak mu to zas nezabralo víc jak dvacet vteřin. ten se ale má. otočí se ke mně zády a něco ze spaní zamumlá. chvíli na něj koukám. a pak mi to definitivně dojde. sice už nějakej ten pátek tuším, že to nebyl dobrej nápad, ale nebyla jsem to schopna říct nahlas. nefunguju. nefungujeme. a hlavně už dál nechci. a pak přijde ten supr nápad. možná, že má v životě každej právo na jeden velkej útěk?  čirý zoufalství. neschopnost. propiska, papír. papír. kurva, to nemáme žádný papíry nebo co? připadám si jak vrah. nebo sebevrah? mrtvá. vychcaná. kdo uteče, vyhraje? kdo neumí utíkat, tomu narostou křídla? komu nenarostou křídla, ten prostě skočí? pode mnou stopadesát pater. a najednou se chovám jak ty, i když jsem předtím odsuzovala. stejně sobecká. stejně stejná. a pak vznikne ten nejblbější vzkaz, kterej kdy moh vzniknout. </w:t>
      </w:r>
    </w:p>
    <w:p>
      <w:pPr>
        <w:pStyle w:val="Normal"/>
        <w:numPr>
          <w:ilvl w:val="0"/>
          <w:numId w:val="1"/>
        </w:numPr>
        <w:spacing w:lineRule="auto" w:line="360"/>
        <w:jc w:val="both"/>
        <w:rPr/>
      </w:pPr>
      <w:r>
        <w:rPr/>
      </w:r>
    </w:p>
    <w:p>
      <w:pPr>
        <w:pStyle w:val="Normal"/>
        <w:spacing w:lineRule="auto" w:line="360"/>
        <w:jc w:val="both"/>
        <w:rPr/>
      </w:pPr>
      <w:r>
        <w:rPr/>
        <w:t xml:space="preserve">marie, to mě hrozně mrzí. vůbec jsem netušila, že má michal ségru. o rodině nikdy nemluvil. víš jak to celý bylo? začal chlastat víc jak normálně. hulit víc jak normálně. a já nechtěla, aby z něj byla taková troska. chtěla jsem mu pomoct, vážně. bylo strašný se dívat, jak se ničí. my ostatní jsme si občas taky zahulili nebo se zcákali, ale nikdy v takovým stylu. jenže on pak najednou herák. marie, já jsem kecala. my se nerozpadli kvůli jeho odvykačce. a taky jsme nikdy neměli žádnou pořádnou dodávku, takže nebylo co krást. prostě jsem se jeden den probudila a michal nikde. myslela jsem, že je jen na balkoně a kouří. a pak jsem našla na stole ten dopis. odjedu, nevrátím se, nehledej mě, nechci ti dál ubližovat, bla bla bla. šla jsem za klukama a řekla, že je michal pryč a že končím taky. zkurvená veganská kapela. zkurvený útěky. marie, já fakt nevím, kde je. a už vůbec nevím, jestli se kdy vrátí. </w:t>
      </w:r>
    </w:p>
    <w:p>
      <w:pPr>
        <w:pStyle w:val="Normal"/>
        <w:numPr>
          <w:ilvl w:val="0"/>
          <w:numId w:val="1"/>
        </w:numPr>
        <w:spacing w:lineRule="auto" w:line="360"/>
        <w:jc w:val="both"/>
        <w:rPr/>
      </w:pPr>
      <w:r>
        <w:rPr/>
      </w:r>
    </w:p>
    <w:p>
      <w:pPr>
        <w:pStyle w:val="Normal"/>
        <w:spacing w:lineRule="auto" w:line="360"/>
        <w:jc w:val="both"/>
        <w:rPr/>
      </w:pPr>
      <w:r>
        <w:rPr/>
        <w:t xml:space="preserve">bere dopis a trhá na malý kousky. sněží. stmívá se a není pořádně vidět dolů. přijde mu, jak kdyby pod ním bylo stopadesát pater. a on neumí lítat. teď je zpátky v brně. čistej. teda skoro. staví se domů. nebo se aspoň nějak zkusí spojit s marií. a hlavně musí potkat lucii. </w:t>
      </w:r>
    </w:p>
    <w:p>
      <w:pPr>
        <w:pStyle w:val="Normal"/>
        <w:spacing w:lineRule="auto" w:line="360"/>
        <w:ind w:firstLine="708"/>
        <w:jc w:val="both"/>
        <w:rPr/>
      </w:pPr>
      <w:r>
        <w:rPr/>
        <w:t xml:space="preserve">čmárám zelenou fixou na pohlednici z kodaně, kterou jsem kdysi koupila na jednom blešáku. chce se mi brečet, zvracet, křičet, omdlít, to všechno najednou. nevrátím se, nehledej mě. bla bla bla. vážně jsme všichni jak přes kopírák? hlavně nesmím potkat michala.  </w:t>
      </w:r>
    </w:p>
    <w:p>
      <w:pPr>
        <w:pStyle w:val="Normal"/>
        <w:numPr>
          <w:ilvl w:val="0"/>
          <w:numId w:val="1"/>
        </w:numPr>
        <w:spacing w:lineRule="auto" w:line="360"/>
        <w:jc w:val="both"/>
        <w:rPr/>
      </w:pPr>
      <w:r>
        <w:rPr/>
      </w:r>
    </w:p>
    <w:p>
      <w:pPr>
        <w:pStyle w:val="Normal"/>
        <w:spacing w:lineRule="auto" w:line="360"/>
        <w:jc w:val="both"/>
        <w:rPr/>
      </w:pPr>
      <w:r>
        <w:rPr/>
        <w:t xml:space="preserve">mates se probudí. lucie nikde. myslí si, že je jen na balkoně a kouří. a pak najde na stole tu pohlednici. </w:t>
      </w:r>
    </w:p>
    <w:p>
      <w:pPr>
        <w:pStyle w:val="Normal"/>
        <w:numPr>
          <w:ilvl w:val="0"/>
          <w:numId w:val="1"/>
        </w:numPr>
        <w:spacing w:lineRule="auto" w:line="360"/>
        <w:jc w:val="both"/>
        <w:rPr/>
      </w:pPr>
      <w:r>
        <w:rPr/>
      </w:r>
    </w:p>
    <w:p>
      <w:pPr>
        <w:pStyle w:val="Normal"/>
        <w:spacing w:lineRule="auto" w:line="360" w:before="0" w:after="0"/>
        <w:jc w:val="both"/>
        <w:rPr/>
      </w:pPr>
      <w:r>
        <w:rPr/>
        <w:t xml:space="preserve">sedím a objímám batoh, hlavu opřenou. ty chvíle před odletem jsou strašný. rozklepaná jak ratlík v zimě, kterej vylez na osiku a neví jak dolů. v sobě první pivo. co na tom, že je teprve půl deváté ráno. ale airbus A319 má vzlítnout už za hodinu. proč raději nejedu stopem? nebo autobusem? ale to by trvalo moc dlouho. dětskej sen. london calling baby! a nebo spíš hřbitov? v uších hollywood forever cemetery sings. dobrej soundtrack na poslední den v životě... </w:t>
      </w:r>
    </w:p>
    <w:p>
      <w:pPr>
        <w:pStyle w:val="Normal"/>
        <w:spacing w:lineRule="auto" w:line="360" w:before="0" w:after="0"/>
        <w:jc w:val="both"/>
        <w:rPr/>
      </w:pPr>
      <w:r>
        <w:rPr/>
        <w:t xml:space="preserve">promiňte, slečno, konečná, probudí mě průvodčí. co, kde? já, to, no. no do prdele. </w:t>
      </w:r>
    </w:p>
    <w:p>
      <w:pPr>
        <w:pStyle w:val="Normal"/>
        <w:spacing w:lineRule="auto" w:line="360"/>
        <w:jc w:val="both"/>
        <w:rPr>
          <w:i/>
          <w:i/>
        </w:rPr>
      </w:pPr>
      <w:r>
        <w:rPr>
          <w:i/>
        </w:rPr>
        <w:t xml:space="preserve">čau ahoj, ty, elzo, prosím tě, nemohla bys pro mě přijet do křižanova? ... já, no… pak ti to vysvětlím. </w:t>
      </w:r>
    </w:p>
    <w:p>
      <w:pPr>
        <w:pStyle w:val="Normal"/>
        <w:numPr>
          <w:ilvl w:val="0"/>
          <w:numId w:val="1"/>
        </w:numPr>
        <w:spacing w:lineRule="auto" w:line="360"/>
        <w:jc w:val="both"/>
        <w:rPr>
          <w:i/>
          <w:i/>
        </w:rPr>
      </w:pPr>
      <w:r>
        <w:rPr>
          <w:i/>
        </w:rPr>
      </w:r>
    </w:p>
    <w:p>
      <w:pPr>
        <w:pStyle w:val="Normal"/>
        <w:spacing w:lineRule="auto" w:line="360"/>
        <w:jc w:val="both"/>
        <w:rPr/>
      </w:pPr>
      <w:r>
        <w:rPr/>
        <w:t xml:space="preserve">bere pohlednici a trhá na malý kousky. sněží. pod sebou stopadesát pater. </w:t>
      </w:r>
      <w:r>
        <w:rPr>
          <w:i/>
        </w:rPr>
        <w:t>brno krno srno.</w:t>
      </w:r>
      <w:r>
        <w:rPr/>
        <w:t xml:space="preserve"> </w:t>
      </w:r>
    </w:p>
    <w:p>
      <w:pPr>
        <w:pStyle w:val="Normal"/>
        <w:numPr>
          <w:ilvl w:val="0"/>
          <w:numId w:val="1"/>
        </w:numPr>
        <w:spacing w:lineRule="auto" w:line="360"/>
        <w:jc w:val="both"/>
        <w:rPr/>
      </w:pPr>
      <w:r>
        <w:rPr/>
      </w:r>
    </w:p>
    <w:p>
      <w:pPr>
        <w:pStyle w:val="Normal"/>
        <w:spacing w:lineRule="auto" w:line="360" w:before="0" w:after="160"/>
        <w:jc w:val="both"/>
        <w:rPr/>
      </w:pPr>
      <w:r>
        <w:rPr>
          <w:i/>
        </w:rPr>
        <w:t>nežer mrtvý zvířata! nežer mrtvý zvíř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2:00Z</dcterms:created>
  <dc:creator>Anče</dc:creator>
  <dc:description/>
  <cp:keywords/>
  <dc:language>en-US</dc:language>
  <cp:lastModifiedBy>uživatel</cp:lastModifiedBy>
  <cp:lastPrinted>2015-06-26T10:56:00Z</cp:lastPrinted>
  <dcterms:modified xsi:type="dcterms:W3CDTF">2016-05-09T06:56:00Z</dcterms:modified>
  <cp:revision>3</cp:revision>
  <dc:subject/>
  <dc:title/>
</cp:coreProperties>
</file>